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3056890" cy="106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760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TENSILE</w:t>
      </w:r>
      <w:r>
        <w:rPr/>
        <w:t xml:space="preserve"> </w:t>
      </w:r>
      <w:r>
        <w:rPr>
          <w:lang w:val="en-US"/>
        </w:rPr>
        <w:t>BOLTING</w:t>
      </w:r>
      <w:r>
        <w:rPr/>
        <w:t xml:space="preserve"> </w:t>
      </w:r>
      <w:r>
        <w:rPr>
          <w:lang w:val="en-US"/>
        </w:rPr>
        <w:t>CLOTH</w:t>
      </w:r>
      <w:r>
        <w:rPr/>
        <w:t xml:space="preserve"> (</w:t>
      </w:r>
      <w:r>
        <w:rPr>
          <w:lang w:val="en-US"/>
        </w:rPr>
        <w:t>TBC</w:t>
      </w:r>
      <w:r>
        <w:rPr/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змерный полотна для сит </w:t>
      </w:r>
      <w:r>
        <w:rPr>
          <w:lang w:val="en-US"/>
        </w:rPr>
        <w:t>SWECO</w:t>
      </w:r>
      <w:r>
        <w:rPr/>
        <w:t xml:space="preserve">.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1933"/>
        <w:gridCol w:w="1985"/>
        <w:gridCol w:w="1842"/>
        <w:gridCol w:w="1560"/>
      </w:tblGrid>
      <w:tr>
        <w:trPr>
          <w:trHeight w:val="87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BC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оходной ячейки сита, м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оходной ячейки сита, 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роволоки, м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 площадь, %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1920"/>
                <w:spacing w:val="-5"/>
              </w:rPr>
              <w:t>136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71,4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71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1920"/>
                <w:spacing w:val="-7"/>
                <w:lang w:val="en-US"/>
              </w:rPr>
              <w:t>10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68.6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6</w:t>
            </w:r>
            <w:r>
              <w:rPr>
                <w:rFonts w:cs="Times New Roman" w:ascii="Times New Roman" w:hAnsi="Times New Roman"/>
                <w:spacing w:val="-8"/>
                <w:lang w:val="en-US"/>
              </w:rPr>
              <w:t>8.2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65.5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64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63.6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65.2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63.6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62.3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59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57.4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56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lang w:val="en-US"/>
              </w:rPr>
              <w:t>58.2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54.9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53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51.4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49.7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lang w:val="en-US"/>
              </w:rPr>
              <w:t>54.4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53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51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52.7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51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49.3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47.8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49.3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47.6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46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44.4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lang w:val="en-US"/>
              </w:rPr>
              <w:t>47.1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46.6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43.3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46.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45.6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47.9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46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RKET GRADE (MG)</w:t>
      </w:r>
    </w:p>
    <w:p>
      <w:pPr>
        <w:pStyle w:val="Normal"/>
        <w:jc w:val="center"/>
        <w:rPr/>
      </w:pPr>
      <w:r>
        <w:rPr/>
        <w:t>Размерный ряд полотна для сит повышенной стойкости(толстая проволока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1933"/>
        <w:gridCol w:w="1985"/>
        <w:gridCol w:w="1842"/>
        <w:gridCol w:w="1560"/>
      </w:tblGrid>
      <w:tr>
        <w:trPr>
          <w:trHeight w:val="87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G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оходной ячейки сита, м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оходной ячейки сита, 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роволоки, м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 площадь, %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20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,6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,8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,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,3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,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,3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,4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4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,8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,7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,9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,4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9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1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,3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3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6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3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1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7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,9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8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9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,6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4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8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2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7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</w:p>
        </w:tc>
      </w:tr>
      <w:tr>
        <w:trPr>
          <w:trHeight w:val="284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851" w:right="850" w:gutter="0" w:header="0" w:top="709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318"/>
    </w:tblGrid>
    <w:tr>
      <w:trPr>
        <w:trHeight w:val="1247" w:hRule="atLeast"/>
      </w:trPr>
      <w:tc>
        <w:tcPr>
          <w:tcW w:w="156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240" w:after="60"/>
            <w:ind w:right="-108" w:hanging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0"/>
              <w:szCs w:val="20"/>
              <w:lang w:eastAsia="fr-B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16915" cy="716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240" w:after="6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lang w:eastAsia="fr-BE"/>
            </w:rPr>
          </w:pPr>
          <w:r>
            <w:rPr>
              <w:rFonts w:eastAsia="Times New Roman" w:cs="Arial" w:ascii="Arial" w:hAnsi="Arial"/>
              <w:b/>
              <w:bCs/>
              <w:kern w:val="2"/>
              <w:lang w:eastAsia="fr-BE"/>
            </w:rPr>
            <w:t>ООО «Технологии просеивания и сепарации»   Торговый представитель в Росси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fr-BE"/>
            </w:rPr>
          </w:pPr>
          <w:r>
            <w:rPr>
              <w:rFonts w:eastAsia="Times New Roman" w:cs="Times New Roman" w:ascii="Times New Roman" w:hAnsi="Times New Roman"/>
              <w:lang w:eastAsia="fr-BE"/>
            </w:rPr>
            <w:t xml:space="preserve">Москва, 1-я Дубровская ул., д. 13А, стр. 2 оф. 204         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  <w:t>www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fr-BE" w:eastAsia="fr-BE"/>
              </w:rPr>
              <w:t>vibro-sito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fr-BE" w:eastAsia="fr-BE"/>
              </w:rPr>
              <w:t>ru</w:t>
            </w:r>
          </w:hyperlink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lang w:eastAsia="fr-BE"/>
            </w:rPr>
            <w:t xml:space="preserve">Жигулевск, ул. Победы 6, оф. 218                             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fr-BE" w:eastAsia="fr-BE"/>
              </w:rPr>
              <w:t>simonov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fr-BE" w:eastAsia="fr-BE"/>
              </w:rPr>
              <w:t xml:space="preserve">vibro-sito.ru </w:t>
            </w:r>
          </w:hyperlink>
          <w:r>
            <w:rPr>
              <w:rFonts w:eastAsia="Times New Roman" w:cs="Times New Roman" w:ascii="Times New Roman" w:hAnsi="Times New Roman"/>
              <w:lang w:eastAsia="fr-BE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fr-BE" w:eastAsia="fr-BE"/>
            </w:rPr>
          </w:pPr>
          <w:r>
            <w:rPr>
              <w:rFonts w:eastAsia="Times New Roman" w:cs="Times New Roman" w:ascii="Times New Roman" w:hAnsi="Times New Roman"/>
              <w:lang w:eastAsia="fr-BE"/>
            </w:rPr>
            <w:t xml:space="preserve">                   </w:t>
          </w:r>
          <w:r>
            <w:rPr>
              <w:rFonts w:eastAsia="Times New Roman" w:cs="Times New Roman" w:ascii="Times New Roman" w:hAnsi="Times New Roman"/>
              <w:lang w:eastAsia="fr-BE"/>
            </w:rPr>
            <w:t xml:space="preserve">Тел.  +7 (927) 77-111-30,  Тел./факс +7 (495) 988-8638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fr-BE" w:eastAsia="fr-B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fr-BE" w:eastAsia="fr-BE"/>
            </w:rPr>
          </w:r>
        </w:p>
      </w:tc>
    </w:tr>
  </w:tbl>
  <w:p>
    <w:pPr>
      <w:pStyle w:val="Footer"/>
      <w:ind w:left="-284" w:firstLine="284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vibro-sito.ru/" TargetMode="External"/><Relationship Id="rId3" Type="http://schemas.openxmlformats.org/officeDocument/2006/relationships/hyperlink" Target="mailto:simonov@vibro-sito.ru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6:00Z</dcterms:created>
  <dc:creator>Николай</dc:creator>
  <dc:description/>
  <dc:language>en-US</dc:language>
  <cp:lastModifiedBy>Nodman</cp:lastModifiedBy>
  <cp:lastPrinted>2014-12-24T15:45:00Z</cp:lastPrinted>
  <dcterms:modified xsi:type="dcterms:W3CDTF">2014-12-26T12:06:00Z</dcterms:modified>
  <cp:revision>2</cp:revision>
  <dc:subject/>
  <dc:title/>
</cp:coreProperties>
</file>